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日重生种田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荒野归来从末日废土到丰收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世界遭遇了一场巨大的灾难，人类文明几乎崩溃。幸存者们被迫离开了城市，回到自然中去寻找生存的可能。在这片荒野之中，“末日重生种田去”成为了许多人的新生活方式。</w:t>
      </w:r>
      <w:r>
        <w:rPr>
          <w:sz w:val="32"/>
          <w:szCs w:val="32"/>
        </w:rPr>
        <w:t>&lt;/p&gt;&lt;p&gt;&lt;img src="/static-img/d0brH0gJHb6sunQx07mz4zKH45EJ0_0plIEuquWNXQYirKX88fMs4h_u7BxQbOf5.jpg"&gt;&lt;/p&gt;&lt;p&gt;</w:t>
      </w:r>
      <w:r>
        <w:rPr>
          <w:sz w:val="32"/>
          <w:szCs w:val="32"/>
        </w:rPr>
        <w:t>《逆袭之荒野归来：从末日废土到丰收王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将跟随主角张伟，他是一个曾经在金融行业工作的高管，在末日爆发前夕，他突然意识到自己对大自然和农业的热爱。他决定放弃繁华都市，带着有限的手电筒、干粮和一份对未来的憧憬，一路向北走去。</w:t>
      </w:r>
      <w:r>
        <w:rPr>
          <w:sz w:val="32"/>
          <w:szCs w:val="32"/>
        </w:rPr>
        <w:t>&lt;/p&gt;&lt;p&gt;&lt;img src="/static-img/9_EwObRChKHUsYRkh3Bm5jKH45EJ0_0plIEuquWNXQZ51T9OiH4CJfSoNoKAa2MdJXYHkGjkSgHUXD4OS6mGfib2HPXv3GN6YtMuwQyezyxZDYvi_UsQCee2bPx_spZcrg4WYOriBmVnbG-3Dzb8Y400gLfBy8AUC4QOFDCEgn6rcVRPMwkJxae-OSW_co8e7mpSvekVJsxbeGKuHIAzQQ.jpg"&gt;&lt;/p&gt;&lt;p&gt;</w:t>
      </w:r>
      <w:r>
        <w:rPr>
          <w:sz w:val="32"/>
          <w:szCs w:val="32"/>
        </w:rPr>
        <w:t>张伟并非孤军突破，他加入了一个名为“绿茵联盟”的组织，这个组织由几个来自不同背景的人组成，他们共同努力，将荒凉的土地变成了肥沃的大地。他们分享知识、技术和资源，用科学方法进行耕作，以确保每一颗种子都能得到最适宜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张伟逐渐掌握了种植各种作物如玉米、小麦、蔬菜等技巧。他还学会了如何利用雨水滋养植物，并且利用废旧材料制作出简单但有效的农具。他的努力没有白费，每年的收获都比上一年要多得多，而且品质也越来越好。</w:t>
      </w:r>
      <w:r>
        <w:rPr>
          <w:sz w:val="32"/>
          <w:szCs w:val="32"/>
        </w:rPr>
        <w:t>&lt;/p&gt;&lt;p&gt;&lt;img src="/static-img/3fbfQ3R34SwDOr0XAuVixTKH45EJ0_0plIEuquWNXQZ51T9OiH4CJfSoNoKAa2MdJXYHkGjkSgHUXD4OS6mGfib2HPXv3GN6YtMuwQyezyxZDYvi_UsQCee2bPx_spZcrg4WYOriBmVnbG-3Dzb8Y400gLfBy8AUC4QOFDCEgn6rcVRPMwkJxae-OSW_co8e7mpSvekVJsxbeGKuHIAzQQ.jpg"&gt;&lt;/p&gt;&lt;p&gt;</w:t>
      </w:r>
      <w:r>
        <w:rPr>
          <w:sz w:val="32"/>
          <w:szCs w:val="32"/>
        </w:rPr>
        <w:t>当然，不是所有人都会像张伟一样成功。在这个世界里，也有很多人因为缺乏经验而失败，但正是这些失败让人们更加坚定地追求自己的梦想。例如，有一个人叫李明，他是一位工程师，在末日后开始尝试种植，但由于忽视了土壤质量，最终导致作物枯萎。但他没有放弃，而是在网络上搜索相关资料，最终发现问题所在，并改进了自己的方法。这次尝试虽然失败，但他学到了宝贵的一课，为后续更好的结果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还有许多社区合作项目也是成功案例之一，比如村庄之间互相交流技术与经验，这样可以避免重复犯错误，同时加快发展速度。此外，还有一些专业团队成立，如农业研究小组，他们专门研究提高产量以及抵御病虫害的问题，为整个社会提供帮助。</w:t>
      </w:r>
      <w:r>
        <w:rPr>
          <w:sz w:val="32"/>
          <w:szCs w:val="32"/>
        </w:rPr>
        <w:t>&lt;/p&gt;&lt;p&gt;&lt;img src="/static-img/3C46HGPNtfLPjZyxnaaH_jKH45EJ0_0plIEuquWNXQZ51T9OiH4CJfSoNoKAa2MdJXYHkGjkSgHUXD4OS6mGfib2HPXv3GN6YtMuwQyezyxZDYvi_UsQCee2bPx_spZcrg4WYOriBmVnbG-3Dzb8Y400gLfBy8AUC4QOFDCEgn6rcVRPMwkJxae-OSW_co8e7mpSvekVJsxbeGKuHIAzQQ.jpg"&gt;&lt;/p&gt;&lt;p&gt;</w:t>
      </w:r>
      <w:r>
        <w:rPr>
          <w:sz w:val="32"/>
          <w:szCs w:val="32"/>
        </w:rPr>
        <w:t>通过这样的努力，以及全社会对于可持续发展理念的一致认同，让我们看到了希望——即使是在最艰苦的情况下，只要有人愿意用心，就一定能够找到光明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末日重生种田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选择，它代表了一段新的旅程，一段关于生命、希望与再生的旅程。而我们的故事才刚刚开始</w:t>
      </w:r>
      <w:r>
        <w:rPr>
          <w:sz w:val="32"/>
          <w:szCs w:val="32"/>
        </w:rPr>
        <w:t>...&lt;/p&gt;&lt;p&gt;&lt;a href = "/doc/521788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荒野归来从末日废土到丰收王者</w:t>
      </w:r>
      <w:r>
        <w:rPr>
          <w:sz w:val="32"/>
          <w:szCs w:val="32"/>
        </w:rPr>
        <w:t>.doc" rel="alternate" download="521788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荒野归来从末日废土到丰收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